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7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3.09. 201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 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 созд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оянно действующего органа управления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иной государственной систем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преждения  и  ликвидации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звычайных  ситуаций 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рной 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беспечения защиты населения от чрезвычайных ситуаци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ое Положение о  создании постоянно действующего органа управления единой государственной системы предупреждения и ликвидации чрезвычайных ситуаций и пожарной безопасности Российской Федерации (Приложение №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озложить обязанности постоянно действующего органа управления единой государственной системы предупреждения и ликвидации чрезвычайных ситуаций и пожарной безопасности на землеустроителя Кочердыкского сельского поселения Запорощенко Т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Постановление администрации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от 11.11. 2010 г  № 45 «О создании постоянно действующего органа управления   единой государственной системы  предупреждения  и  ликвидации чрезвычайных  ситуаций и пожарной  безопасности»  счит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 Специалисту администрации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, Яценко Т.А. опубликовать  постановление на официальном сайте администрации Кочерд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Кочердык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Е.В. Гаврилю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 Кочердыкского сельского поселения  № 16 от 23.09.2014 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здании постоянно действующего органа управления единой государственной системы предупреждения и ликвидации чрезвычайных ситуац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организации и функционирования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Октябрьского муниципального района Челябинской областной подсистемы, единой государственной системы предупреждения и ликвидации чрезвычайных ситуаций и пожарной безопасности Российской Федерации (далее именуется - муниципальное звено территориальной подсистем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управления объединяет силы и средства структурных подразделений органов местного самоуправления и организаций, в том числе входящих в состав функциональных подсистем, создаваемых федеральными органами исполнительной власти в соответствии с действующим законодательством, в полномочия которых входит решение вопросов в области защиты населения и территорий от чрезвычайных ситуаций (далее именуется - организации)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 и Законом Челябинской области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 территориальной подсистемы действует на муниципальном и объектовом уровн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 территориальной подсистемы создается для предупреждения и ликвидации чрезвычайных ситуаций и пожарной безопасности в пределах административно-территориальных границ Уйско-Чебаркуль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существления деятельности органа управления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онными органами территориальной подсисте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муниципальном уровне, в пределах административно-территориальных границ муниципального образования, - комиссия по предупреждению и ликвидации чрезвычайных ситуаций и обеспечению пожарной безопасности администрации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е, реорганизация и упразднение комиссии по предупреждению и ликвидации   чрезвычайных   ситуаций   и   обеспечению   пожарной   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ие руководителя и персонального состава осуществляются соответственно Главой сельского поселения. Компетенция комиссии по предупреждению и ликвидации чрезвычайных ситуаций и обеспечению пожарной безопасности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порядок принятия решений, определяются в приложение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задачами комиссии по предупреждению и ликвидации чрезвычайных ситуаций и обеспечению пожарной безопасности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сельского поселения, в соответствии с ее компетенцией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предложений по совершенствованию и реализация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и пожарной безопасности в порядке, установленном федеральным зако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действующими органами управления территориальной подсисте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муниципальном уровне - уполномоченные на решение задач в области защиты населения и территорий от чрезвычайных ситуаций и пожарной безопасности администрации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сельского поселе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ъектовом уровне (в организациях) -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   действующий    уполномоченный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   з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альной подсистемы назначается,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нция и полномочия постоянно действующего уполномоченного муниципального звена территориальной подсистемы определяются Положением об постоянно действующем специальном уполномоченном (приложение 2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 повседневного управления муниципального звена территориальной подсисте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ая дежурно-диспетчерская служба «01» Октябрь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е органов управления муниципального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илам и средствам муниципального звена территориальной подсистемы относятся специально подготовленные силы и средства структурных подразделений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 и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сил и средств каждого уровня муниципальн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сил постоянной готовности муниципального звена утверждает Глава Уйско-Чебаркульского сельского поселения по согласованию со специальными, уполномоченными на решение задач в области гражданской обороны, защиты населения и территорий от чрезвычайных ситуаций и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и структуру сил постоянной готовности определяет создающие их орган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ординацию деятельности аварийно-спасательных служб, аварийно-спасательных формирований на территории в установленном порядке, осуществляет постоянно действующий специальный уполномоченный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рийно-спасательные службы и аварийно-спасательных формирования к ликвидации чрезвычайных ситуаций привлека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ешению органа местного самоуправления, организации и общественного объединения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законодательством Российской Федерации общественные аварийно-спасательные формирования могут участвовать в ликвидации последствий чрезвычайных ситуаций и действуют под руководством соответствующего органа управления муниципального звена территориальной под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должностных лиц  муниципального  звена территориальной подсистемы,    осуществляется    в    порядке,    установленном  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, Челябинской области и иными нормативными правовыми док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МЧС России и его территориальными органами, органами государственного надзора и контроля, а также федеральными органами исполнительной власти и/или их территориальными органами, органами исполнительной власти Челябин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ликвидации чрезвычайных ситуаций на территории сельского поселения используются резервы финансовых и материальных ресурсов  </w:t>
      </w:r>
      <w:r>
        <w:rPr>
          <w:sz w:val="28"/>
          <w:szCs w:val="28"/>
        </w:rPr>
        <w:t>Кочердыкског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и организаций находящихся в зоне чрезвычайной ситуации, в установленном законодательством Российской Федерации и Челябинской области поряд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Челябинской области и иными нормативными правовыми актами. Номенклатура и объем резервов материальных ресурсов для ликвидации чрезвычайных ситуаций, а также порядок осуществления контроля за их созданием, хранением, использованием и восполнением устанавливаются создающим их органом (организаци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муниципальным звеном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е обеспечение в муниципальном звене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- 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и организациям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предупреждению и ликвидации чрезвычайных ситуаций     в    пределах    административно-территориальных   границ     сельского   поселения   осуществляется   на  основе   планов действий   сельского поселения   и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угрозы возникновения чрезвычайных ситуаций на объектах, территории или акваториях муниципального образования, органы управления и силы муниципального звена территориальной подсистемы функционируют в режиме «Повседневной деятельно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руководителей органа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режим «Повышенной готовности» - при угрозе возникновения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 режим «Чрезвычайной ситуации» - при возникновении и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руководителей органа местного самоуправления и организаций о введении для соответствующих органов управления и сил муниципального звена территориальной подсистемы режима «Повышенной готовности» или режима «Чрезвычайной ситуации» опреде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 обстоятельства, послужившие основанием для введения «Повышенной готовности» или режима «Чрезвычайной ситу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  силы и средства, привлекаемые к проведению мероприятий по предупреждению и ликвидации чрезвычайной ситуации;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 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мероприятиями, проводимыми органами управления и силами сельского звена территориальной подсистемы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режиме «Повседневной деятельности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е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 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населения территории к действиям в чрезвычайных ситуац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созданием, размещением," хранением и восполнением резервов материальных ресурсов предназначенных для ликвидации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статистической отчетности о чрезвычайных ситуациях, участие в пределах своей компетенции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 режиме «Повышенной готовности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сельского звена территориальной подсистемы на стационарных пунктах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едение при необходимости сил и средств муниципального звена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 режиме «Чрезвычайной ситуации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 оповещение   органов   исполнительной   власти   Челябинской   области,   а   также населения о возникших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и поддержание непрерывного взаимодействия с федеральными органами исполнительной власти, органами исполнительной власти Челябинской области по вопросам ликвидации чрезвычайных ситуаций и их послед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окальной - силами и средствами организации, на территории которой образовался источник чрезвычайной ситуации, а также организаций находящихся в зоне действия поражающих факторов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униципальной - силами и средствами сельского и муниципального звена территориальной подсист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ы и средства сельского и муниципального звена территориальной подсистемы, под руководством и во взаимодействии с силами и средствами органов исполнительной власти Челябинской области, органов местного самоуправления соседних муниципальных образований и организаций, оказавшихся в зоне чрезвычайной ситуации, принимают участие в ликвидации последствий чрезвычайных ситуаций межмуниципального и региональн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достаточности для ликвидации чрезвычайной ситуации указанных сил и средств в установленном порядке привлекаются силы и средства органов исполнительной власти Челябинской области, федеральных органов исполнительной власти Российской Федерации и/или их территориаль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должностных лиц уполномоченных осуществлять руководство работами по ликвидации чрезвычайных ситуаций, назначенных в соответствии с действующим законодательством Российской Федерации, Челябинской области или определенных Планами по предупреждению и ликвидации чрезвычайных ситуаций сельского поселения, муниципального района и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эвакуационн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новка деятельности организаций, находящихся в зоне чрезвычайной ситуации;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ое обеспечение деятельности муниципального звена территориальной подсистемы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Челяби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еление средств на финансирование мероприятий по ликвидации чрезвычайных ситуаций из резервного фонда главы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ся в порядке, установленном нормативным правовым актом  </w:t>
      </w:r>
      <w:r>
        <w:rPr>
          <w:sz w:val="28"/>
          <w:szCs w:val="28"/>
        </w:rPr>
        <w:t>Кочерды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чердык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В. Гаврилю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3:00Z</dcterms:created>
  <dc:creator>1</dc:creator>
  <dc:description/>
  <cp:keywords/>
  <dc:language>en-US</dc:language>
  <cp:lastModifiedBy>1</cp:lastModifiedBy>
  <cp:lastPrinted>2014-10-08T08:42:00Z</cp:lastPrinted>
  <dcterms:modified xsi:type="dcterms:W3CDTF">2014-10-08T03:43:00Z</dcterms:modified>
  <cp:revision>2</cp:revision>
  <dc:subject/>
  <dc:title/>
</cp:coreProperties>
</file>